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nfos für Lehrende zum Kurs „Journalistisches Schreiben“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Thema 8: Überzeugen mit Kommentar &amp; Glosse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Empfehlung: Gast einladen, die/der als pointierter Kommentator_in bekannt ist, und sie/ihn nach einer kurzen Vorstellung durch die/den Lehrende_n weitermachen lassen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Ohne Gast: siehe Handout! 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Wichtig: 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Welche Form des Kommentars (oder Glosse) passt zu mir? Pro-Contra oder Geradeaus?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Wie finde ich mein Thema?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Klare Meinung bilden, These formulieren.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Argumente sammeln. Starke Gegenargumente entkräften. 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9:55Z</dcterms:created>
  <dc:creator>Nava Ebrahimi</dc:creator>
  <dc:description/>
  <dc:language>en-US</dc:language>
  <cp:lastModifiedBy/>
  <cp:revision>0</cp:revision>
  <dc:subject/>
  <dc:title/>
</cp:coreProperties>
</file>