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8"/>
        </w:rPr>
        <w:t>Infos für Lehrende zum Kurs „Journalistisches Schreiben“</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 xml:space="preserve">Thema 7: Feedback zu den Reportagen </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spacing w:before="0" w:after="120"/>
        <w:jc w:val="left"/>
        <w:rPr>
          <w:rFonts w:ascii="Arial" w:hAnsi="Arial" w:cs="Arial"/>
          <w:b w:val="false"/>
          <w:b w:val="false"/>
          <w:bCs w:val="false"/>
          <w:i/>
          <w:i/>
          <w:iCs/>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1. Wie ist es Teilnehmenden bei der Recherche ergangen? Was hat Spaß, was Schwierigkeiten bereitet? Wie haben zum Beispiel die befragten Menschen reagiert? Dieser Feedback-Teil darf insgesamt gerne länger dauern (1h), schließlich ist es eine ziemlich große Herausforderung, das erste Mal als Reporter fremde Menschen anzusprechen. Im Kurs zu erfahren, wie es die anderen erlebt haben, ist hilfreich. Erstens ist es gut, zu erfahren, dass auch andere gewisse Hemmungen hatten, zweitens können Tipps ausgetauscht werden, auf welche Art das Ansprechen gut geht und in welchen Fällen Menschen eher abblocken. Falls jemand besonders große Schwierigkeiten dabei empfand: Woran könnte es liegen? Auch ist es sinnvoll, die Frage anzudiskutieren, ob Menschen anders reagieren, wenn sie jemand anspricht, der BPoC ist. Hier stellen sich wichtige Fragen wie: Wie nehmen mich andere wahr, wie glaube ich, dass andere mich wahrnehmen, wie nehme ich meine Mitmenschen wahr? </w:t>
      </w:r>
    </w:p>
    <w:p>
      <w:pPr>
        <w:pStyle w:val="TextBody"/>
        <w:spacing w:before="0" w:after="120"/>
        <w:jc w:val="left"/>
        <w:rPr>
          <w:rFonts w:ascii="Arial" w:hAnsi="Arial" w:cs="Arial"/>
          <w:b w:val="false"/>
          <w:b w:val="false"/>
          <w:bCs w:val="false"/>
          <w:i/>
          <w:i/>
          <w:iCs/>
          <w:caps w:val="false"/>
          <w:smallCaps w:val="false"/>
          <w:color w:val="000000"/>
          <w:spacing w:val="0"/>
          <w:sz w:val="24"/>
        </w:rPr>
      </w:pPr>
      <w:r>
        <w:rPr>
          <w:rFonts w:cs="Arial" w:ascii="Arial" w:hAnsi="Arial"/>
          <w:b w:val="false"/>
          <w:bCs w:val="false"/>
          <w:i/>
          <w:iCs/>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2. Wie ist es Teilnehmenden beim Schreiben ergangen? Auch hierfür können Lehrende Zeit einplanen, um zu besprechen, was Schwierigkeiten bereitet hat, aber auch, woran die Teilnehmenden besondere Freude hatten.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3. Für das Einzelfeedback zu den Texten eignen sich Gäste, die jeweils im Dialog/bilateral mit einer/einem Teilnehmenden die Reportage besprechen (1h). Erstens ist es gut, einmal von außen Feedback zu erhalten. Zweitens sind Reportagen so unterschiedlich, dass jeder Text eigens und ausführlich besprochen werden sollte.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i/>
          <w:iCs/>
          <w:caps w:val="false"/>
          <w:smallCaps w:val="false"/>
          <w:color w:val="000000"/>
          <w:spacing w:val="0"/>
          <w:sz w:val="24"/>
        </w:rPr>
      </w:pPr>
      <w:r>
        <w:rPr>
          <w:rFonts w:cs="Arial" w:ascii="Arial" w:hAnsi="Arial"/>
          <w:b w:val="false"/>
          <w:bCs w:val="false"/>
          <w:i/>
          <w:iCs/>
          <w:caps w:val="false"/>
          <w:smallCaps w:val="false"/>
          <w:color w:val="000000"/>
          <w:spacing w:val="0"/>
          <w:sz w:val="24"/>
        </w:rPr>
        <w:t xml:space="preserve">Ein einstündiger Redaktionsbesuch, virtuell oder physisch, lässt sich gut mit dieser Einheit verbind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9:55Z</dcterms:created>
  <dc:creator>Nava Ebrahimi</dc:creator>
  <dc:description/>
  <dc:language>en-US</dc:language>
  <cp:lastModifiedBy/>
  <cp:revision>0</cp:revision>
  <dc:subject/>
  <dc:title/>
</cp:coreProperties>
</file>