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8"/>
        </w:rPr>
        <w:t>Infos für Lehrende zum Kurs „Journalistisches Schreiben“</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 xml:space="preserve">Thema 6: Reportage – die König_innendisziplin </w:t>
      </w:r>
    </w:p>
    <w:p>
      <w:pPr>
        <w:pStyle w:val="TextBody"/>
        <w:spacing w:before="0" w:after="120"/>
        <w:jc w:val="left"/>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iCs/>
          <w:caps w:val="false"/>
          <w:smallCaps w:val="false"/>
          <w:color w:val="000000"/>
          <w:spacing w:val="0"/>
          <w:sz w:val="24"/>
        </w:rPr>
        <w:t xml:space="preserve">Vorab: Der Auftrag nach der 5. Sitzung lautete, die Portraits der anderen Teilnehmer zu lesen. Da alle dieselbe Person portraitierten, ist nun interessant, zu Beginn die unterschiedlichen Eindrücke und Herangehensweise zu diskutieren, also wie unterschiedlich – oder wie ähnlich – die zu portraitierende Person auf die Teilnehmenden wirkte. Daran lässt sich gut das Thema „Subjektivität“ besprechen. Lehrende könnten Teilnehmende dazu auffordern, zu hinterfragen, weshalb ihnen Dinge an der Person aufgefallen sind und anderen eben andere Dinge – wie man eine Person oder einen Sachverhalt erlebt, hängt einfach sehr mit dem eigenen Mindset zusammen. Wichtig jedoch: Subjektivität ist nicht grundsätzlich falsch oder schlecht. Es ist aber hilfreich, sich ihrer bewusst zu bedienen, wenn sie gefragt ist. Ein solches Gespräch bzw. eine solche Diskussion ist eine gute Vorbereitung auf das Reportage-Thema.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1. Zur Themenfindung ist es gut, zunächst Sinn und Zweck einer Reportage zu verdeutlichen: Themen veranschaulichen, Einblicke und neue Perspektive liefern, Empathie ermöglichen. Optimalerweise geht die Relevanz der Reportage über das Beschriebene hinaus (siehe Bsp. „Alleinerziehende“ im Handout).</w:t>
      </w:r>
    </w:p>
    <w:p>
      <w:pPr>
        <w:pStyle w:val="TextBody"/>
        <w:numPr>
          <w:ilvl w:val="0"/>
          <w:numId w:val="0"/>
        </w:numPr>
        <w:spacing w:before="0" w:after="120"/>
        <w:ind w:left="0" w:hanging="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2. Gemeinsam Reportage lesen. Das „show, don't tell“- Prinzip daran beispielhaft verdeutlichen. Über Einstieg, Aufbau, Protagonist_innen sprechen, über die Schilderung sinnlicher Eindrücke und den Ausstieg (siehe Handout). Was schafft diese Reportage, was ein sachlicher Bericht nicht schafft?</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3. Zur Themensuche/-findung: Heranziehen der Forumeinträge (Allgemeines: Worüber sollten österreichische Medien mehr berichten?). Welche dieser Themen wären reportagetauglich? Reportagetauglich heißt: Teilnehmende können an einen Ort gehen, etwas beobachten, mit Beteiligten sprechen.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Alle Themenvorschläge offen diskutieren! Klar machen, dass auch ganz banale Themen geeignet sein könnten. Teilnehmende könnten sogar eine Parkwächterin begleiten, einen Eisverkäufer, eine Paketbotin – die Schilderungen sollten allerdings im Idealfall etwas über unsere Zeit, unsere Gesellschaft aussagen. Zunächst sollten Lehrende jedoch offene Themensammlung ermöglich. Erst, wenn genug Themen gefunden sind, also im zweiten Schritt, könnten sie die Teilnehmenden dazu anregen, über die gesellschaftliche Relevanz nachzudenken. Wichtig: Manchmal erkennen Reporter_innen die Relevanz erst währenddessen oder hinterher! Manchmal sollten Reporter_innen einfach dem Interesse folgen. Sie könnten sich zum Beispiel fragen: Wen wollte ich schon immer einmal bei der Arbeit begleiten? Welche Szenerie hat mich schon immer interessiert?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Es könnte von Vorteil sein, wenn mehrere (ca. 3-4 TN) ein Thema behandeln. Manche trauen sich womöglich nicht allein aufzutreten. </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4. Zur Recherche: Teilnehmende darauf vorbereiten, dass sie vor Ort Leute ansprechen müssen (wenn sie sich nicht schon vorher Protagonist_in suchen können). Überlegen, wie das gut gehen kann. Überlegen, ob mit Aufnahmegerät (Leute evtl. gehemmter) oder Notizblock (Zitate genau festhalten). Darüber hinaus: Internetrecherche, um Beobachtetes mit Fakten anzureichern. Wichtig: Quellen prüfen.</w:t>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r>
    </w:p>
    <w:p>
      <w:pPr>
        <w:pStyle w:val="TextBody"/>
        <w:spacing w:before="0" w:after="120"/>
        <w:jc w:val="left"/>
        <w:rPr>
          <w:rFonts w:ascii="Arial" w:hAnsi="Arial" w:cs="Arial"/>
          <w:b w:val="false"/>
          <w:b w:val="false"/>
          <w:bCs w:val="false"/>
          <w:i w:val="false"/>
          <w:i w:val="false"/>
          <w:iCs w:val="false"/>
          <w:caps w:val="false"/>
          <w:smallCaps w:val="false"/>
          <w:color w:val="000000"/>
          <w:spacing w:val="0"/>
          <w:sz w:val="24"/>
        </w:rPr>
      </w:pPr>
      <w:r>
        <w:rPr>
          <w:rFonts w:cs="Arial" w:ascii="Arial" w:hAnsi="Arial"/>
          <w:b w:val="false"/>
          <w:bCs w:val="false"/>
          <w:i w:val="false"/>
          <w:iCs w:val="false"/>
          <w:caps w:val="false"/>
          <w:smallCaps w:val="false"/>
          <w:color w:val="000000"/>
          <w:spacing w:val="0"/>
          <w:sz w:val="24"/>
        </w:rPr>
        <w:t xml:space="preserve">5. Zum Schreiben selbst: Teilnehmenden grobe mögliche Struktur an die Hand geben (siehe Handout), allerdings betonen, dass das nur eine Hilfestellung is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AT"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19:55Z</dcterms:created>
  <dc:creator>Nava Ebrahimi</dc:creator>
  <dc:description/>
  <dc:language>en-US</dc:language>
  <cp:lastModifiedBy/>
  <cp:revision>0</cp:revision>
  <dc:subject/>
  <dc:title/>
</cp:coreProperties>
</file>