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Infos für Lehrende zum Kurs „Journalistisches Schreiben“</w:t>
      </w:r>
    </w:p>
    <w:p>
      <w:pPr>
        <w:pStyle w:val="TextBody"/>
        <w:spacing w:before="0" w:after="12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 xml:space="preserve">Thema 5: Portrait schreiben </w:t>
      </w:r>
    </w:p>
    <w:p>
      <w:pPr>
        <w:pStyle w:val="TextBody"/>
        <w:spacing w:before="0" w:after="12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</w:rPr>
        <w:t xml:space="preserve">Vorab: Teilnehmende geben Feedback zum Interview der/des Tandempartner_in. 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</w:rPr>
        <w:t>1. Was kann ein Portrait? Wichtig ist hier die Abgrenzung zum Interview. Wann Portrait, wann Interview?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</w:rPr>
        <w:t>2. Ein wesentlicher Unterschied: Beim Portrait kann man sich aus verschiedenen Quellen über eine Person informieren, zum Beispiel, indem man Interviews und Artikel liest oder mit Freund_innen, Weggefährt_innen, Gegner_innen spricht. Das Gespräch mit der Person selbst ist eine wichtige Quelle, aber nicht die einzige.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</w:rPr>
        <w:t>3. Ziel ist es, die Vielschichtigkeit der Person zu zeigen.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</w:rPr>
        <w:t xml:space="preserve">EINSCHUB: Arbeitsauftrag nach der 2. Sitzung war u.a., ein Portrait zu lesen. Woran erinnern sich Teilnehmenden jetzt noch, etwa 3 Wochen später? Teilnehmende sollen verstehen, was in Erinnerung bleibt. Meist sind es bildhafte Beschreibungen, Vergleiche oder Anekdoten. 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</w:rPr>
        <w:t>4. Zu portraitierender Gast: kurze Einführung vom Lehrenden, dann darf sich der Gast  selbst vorstellen. Anschließend dürfen Teilnehmende der Reihe nach Fragen stellen.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</w:rPr>
        <w:t xml:space="preserve">Weshalb alle dieselbe Person portraitieren sollen: Interessant zu sehen, wie unterschiedlich eine Person wahrgenommen wird. Stichwort Subjektivität - was einem selbst und was anderen auffällt. 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</w:rPr>
        <w:t xml:space="preserve">5. Hinweis zum Arbeitsauftrag: Teilnehmende sollen eigene Eindrück verbinden mit dem, was sie sonst noch über den Gast herausfinde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AT" w:eastAsia="zh-CN" w:bidi="hi-IN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19:55Z</dcterms:created>
  <dc:creator>Nava Ebrahimi</dc:creator>
  <dc:description/>
  <dc:language>en-US</dc:language>
  <cp:lastModifiedBy/>
  <cp:revision>0</cp:revision>
  <dc:subject/>
  <dc:title/>
</cp:coreProperties>
</file>