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</w:rPr>
        <w:t>Infos für Lehrende zum Kurs „Journalistisches Schreiben“</w:t>
      </w:r>
    </w:p>
    <w:p>
      <w:pPr>
        <w:pStyle w:val="TextBody"/>
        <w:spacing w:before="0" w:after="12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Thema 3: Nachricht &amp; Bericht verfassen</w:t>
      </w:r>
    </w:p>
    <w:p>
      <w:pPr>
        <w:pStyle w:val="TextBody"/>
        <w:spacing w:before="0" w:after="12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spacing w:before="0" w:after="12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</w:rPr>
        <w:t xml:space="preserve">Vorab: ggf. Arbeitsaufträge aus 2. Sitzung besprechen, falls Lehrende/r Eindruck hat, dass Teilnehmende Inhalte nicht ganz verstanden haben. </w:t>
      </w:r>
    </w:p>
    <w:p>
      <w:pPr>
        <w:pStyle w:val="TextBody"/>
        <w:spacing w:before="0" w:after="12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1. Nachricht/Bericht: aktuell, neu, interessant, relevant (siehe Zusammenfassung)</w:t>
      </w:r>
    </w:p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 xml:space="preserve">Klare Faktenorientierung. Deshalb ganz wichtig: Fakten müssen stimmen! Daran misst sich die Glaubwürdigkeit eines Mediums. </w:t>
      </w:r>
    </w:p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 xml:space="preserve">2. Aufbau Nachricht: </w:t>
      </w:r>
    </w:p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 xml:space="preserve">Am besten lässt sich der Aufbau an Beispielnachrichten zeigen. </w:t>
      </w:r>
    </w:p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3. Aufbau Bericht:</w:t>
      </w:r>
    </w:p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 xml:space="preserve">Unterschied zu Nachricht herausarbeiten. Bedeutung/Rolle von Zitaten erklären. Strukurmerkmal und Funktion der Regel „von hinten kürzbar“ erklären. </w:t>
      </w:r>
    </w:p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4. Vorbereiten auf die Pressekonferenz:</w:t>
      </w:r>
    </w:p>
    <w:p>
      <w:pPr>
        <w:pStyle w:val="TextBody"/>
        <w:numPr>
          <w:ilvl w:val="0"/>
          <w:numId w:val="1"/>
        </w:numPr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Wer kommt?</w:t>
      </w:r>
    </w:p>
    <w:p>
      <w:pPr>
        <w:pStyle w:val="TextBody"/>
        <w:numPr>
          <w:ilvl w:val="0"/>
          <w:numId w:val="1"/>
        </w:numPr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 xml:space="preserve">Was könnte der Neuigkeitswert sein? </w:t>
      </w:r>
    </w:p>
    <w:p>
      <w:pPr>
        <w:pStyle w:val="TextBody"/>
        <w:numPr>
          <w:ilvl w:val="0"/>
          <w:numId w:val="1"/>
        </w:numPr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Wie merke ich mir alles?</w:t>
      </w:r>
    </w:p>
    <w:p>
      <w:pPr>
        <w:pStyle w:val="TextBody"/>
        <w:numPr>
          <w:ilvl w:val="0"/>
          <w:numId w:val="1"/>
        </w:numPr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Wichtig: Fragen stellen, wenn etwas unklar ist!</w:t>
      </w:r>
    </w:p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 xml:space="preserve">5. Pressekonferenz: kurze Einführung geben, Gast sprechen lassen zu einem latent aktuellen Thema. Museumsdirektor_in/Kurator_in zu neuer Ausstellung, Professor_in zu neuer Studie, Chefredakteur_in zu Relaunch etc. </w:t>
      </w:r>
    </w:p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 xml:space="preserve">6. Anschließend Aufgabe stellen und hinweisen, dass Teilnehmende Fakten (Namen, Daten, Uhrzeiten etc) ggf. noch einmal online prüfen sollen. </w:t>
      </w:r>
    </w:p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A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19:19Z</dcterms:created>
  <dc:creator>Nava Ebrahimi</dc:creator>
  <dc:description/>
  <dc:language>en-US</dc:language>
  <cp:lastModifiedBy/>
  <cp:revision>0</cp:revision>
  <dc:subject/>
  <dc:title/>
</cp:coreProperties>
</file>