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8"/>
        </w:rPr>
        <w:t>Infos für Lehrende zum Kurs „Journalistisches Schreiben“</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 xml:space="preserve">Thema 4: Interviews führen &amp; aufbauen </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spacing w:before="0" w:after="120"/>
        <w:jc w:val="left"/>
        <w:rPr>
          <w:rFonts w:ascii="Arial" w:hAnsi="Arial" w:cs="Arial"/>
          <w:b w:val="false"/>
          <w:b w:val="false"/>
          <w:bCs w:val="false"/>
          <w:i/>
          <w:i/>
          <w:iCs/>
          <w:caps w:val="false"/>
          <w:smallCaps w:val="false"/>
          <w:color w:val="000000"/>
          <w:spacing w:val="0"/>
          <w:sz w:val="24"/>
        </w:rPr>
      </w:pPr>
      <w:r>
        <w:rPr>
          <w:rFonts w:cs="Arial" w:ascii="Arial" w:hAnsi="Arial"/>
          <w:b w:val="false"/>
          <w:bCs w:val="false"/>
          <w:i/>
          <w:iCs/>
          <w:caps w:val="false"/>
          <w:smallCaps w:val="false"/>
          <w:color w:val="000000"/>
          <w:spacing w:val="0"/>
          <w:sz w:val="24"/>
        </w:rPr>
        <w:t xml:space="preserve">Vorab: Nachrichten &amp; Berichte lesen und Fehler nur exemplarisch zur Veranschaulichung, aber ohne Namensnennung besprechen. </w:t>
      </w:r>
    </w:p>
    <w:p>
      <w:pPr>
        <w:pStyle w:val="TextBody"/>
        <w:spacing w:before="0" w:after="120"/>
        <w:jc w:val="left"/>
        <w:rPr>
          <w:rFonts w:ascii="Arial" w:hAnsi="Arial" w:cs="Arial"/>
          <w:b w:val="false"/>
          <w:b w:val="false"/>
          <w:bCs w:val="false"/>
          <w:i/>
          <w:i/>
          <w:iCs/>
          <w:caps w:val="false"/>
          <w:smallCaps w:val="false"/>
          <w:color w:val="000000"/>
          <w:spacing w:val="0"/>
          <w:sz w:val="24"/>
        </w:rPr>
      </w:pPr>
      <w:r>
        <w:rPr>
          <w:rFonts w:cs="Arial" w:ascii="Arial" w:hAnsi="Arial"/>
          <w:b w:val="false"/>
          <w:bCs w:val="false"/>
          <w:i/>
          <w:iCs/>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1. Zum Thema „Interview“ ist es wichtig, zu vermitteln, dass sich grundsätzlich jede Person für ein Interview eignet – Journalist_innen sollten sich bei der Wahl eines Interviewpartners jedoch gut überlegen, welches Erkenntnisinteresse sie leitet. Und dann überlegen, welche Person die richtige sein könnte. Es kann auch sein, dass man eine Person interessant findet – dann sollte man im Interview herausarbeiten, was genau diese Person so interessant macht. Was sie erlebt hat zum Beispiel.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Diese grundsätzliche Frage muss jede_r zu Beginn klären: Steht in meinem Interview eine Person (personenzentriert) im Mittelpunkt oder ein Thema (gegenstandszentriert)?</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2. Vorbereitung auf das Gespräch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Gute Vorbereitung ist wichtig! Siehe Zusammenfassung.</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3. Gespräch führen: Hier sind praktische Fragen zu klären, zum Beispiel mitschneiden oder Notizen machen etc. Darauf hinweisen, dass Menschen sich auch nonverbal (Gestik, Mimik, Kleidung, Getränkewunsch) ausdrücken – das kann in Interviews eine Rolle spielen.</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4. Interview bauen: Teilnehmenden vermitteln, dass sie hier frei sind, eine Dramaturgie zu entwickeln.</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Zusatz: Ggf. über das Thema Autorisierung von Interviews sprechen. Was dürfen Interviewpartner_innen, wann gehen sie zu w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7:04Z</dcterms:created>
  <dc:creator>Nava Ebrahimi</dc:creator>
  <dc:description/>
  <dc:language>en-US</dc:language>
  <cp:lastModifiedBy/>
  <cp:revision>0</cp:revision>
  <dc:subject/>
  <dc:title/>
</cp:coreProperties>
</file>